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lletta nazionale per il Caucaso   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br/>
              <w:b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8/2008 - Caritas Italiana, per mandato della Conferenza Episcopale Italiana, indice una colletta nazionale per le popolazioni vittime del conflitto nei territori dell'Ossezia (Nord e Sud) e della Georgia, invitando le Diocesi, e in modo particolare le Caritas diocesane, a promuovere, domenica 24 agosto o domenica 31 agosto 2008, una giornata di preghiera e di solidarietà in tutta Italia.</w:t>
            </w:r>
          </w:p>
          <w:p>
            <w:pPr>
              <w:pStyle w:val="NormaleWeb"/>
              <w:jc w:val="both"/>
              <w:rPr/>
            </w:pPr>
            <w:r>
              <w:rPr>
                <w:rFonts w:cs="Verdana" w:ascii="Verdana" w:hAnsi="Verdana"/>
              </w:rPr>
              <w:t>Domenica 17 agosto Papa Benedetto XVI, durante la preghiera dell’Angelus da Castelgandolfo, aveva lanciato in questo senso un nuovo appello perchè fossero «alleviati con generosità i gravi disagi dei profughi, soprattutto delle donne e dei bambini, che mancano perfino del necessario per sopravvivere». Nei giorni scorsi la rete di Caritas Internationalis aveva già messo a disposizione delle Caritas locali una somma iniziale di € 250.000 per le prime emergenze. Caritas Italiana, che fa parte della rete, ha finora messo a disposizione € 100.000, di cui € 50.000 – già inviati – per l’acquisto di aiuti alimentari e materiale sanitario, altri € 50.000 – da inviare nei prossimi giorni – per le attività di riabilitazione e ricostruzione.</w:t>
            </w:r>
          </w:p>
          <w:p>
            <w:pPr>
              <w:pStyle w:val="NormaleWeb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anto in Ossezia del Sud la situazione rimane drammatica e risulta ancora difficile agli operatori Caritas poter raggiungere dalla Georgia le zone più colpite come Tskhinvali e Gori. A Tbilisi, in Georgia, aumenta invece di ora in ora il numero di profughi dell’altra regione in conflitto, l’Abkhaz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18:00Z</dcterms:created>
  <dc:creator>P4-1500</dc:creator>
  <dc:description/>
  <cp:keywords/>
  <dc:language>en-US</dc:language>
  <cp:lastModifiedBy>P4-1500</cp:lastModifiedBy>
  <dcterms:modified xsi:type="dcterms:W3CDTF">2008-08-21T20:20:00Z</dcterms:modified>
  <cp:revision>2</cp:revision>
  <dc:subject/>
  <dc:title>Colletta nazionale per il Caucaso   </dc:title>
</cp:coreProperties>
</file>